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校友返校志愿服务队报名表</w:t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79"/>
        <w:gridCol w:w="1876"/>
        <w:gridCol w:w="1960"/>
        <w:gridCol w:w="1758"/>
      </w:tblGrid>
      <w:tr>
        <w:trPr>
          <w:trHeight w:val="56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贴照片处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部门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志愿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秘书处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事务部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>
          <w:trHeight w:val="83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志愿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秘书处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事务部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>
          <w:trHeight w:val="230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原因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志愿活动的认识以及工作设想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13:00Z</dcterms:created>
  <dc:creator>陈弄祺</dc:creator>
  <dc:description/>
  <cp:keywords/>
  <dc:language>en-US</dc:language>
  <cp:lastModifiedBy>86175</cp:lastModifiedBy>
  <dcterms:modified xsi:type="dcterms:W3CDTF">2021-03-03T13:18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